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6 veintiséis de junio del año 2008, dos mil ocho.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33/2006-RI</w:t>
      </w:r>
      <w:r>
        <w:rPr>
          <w:rFonts w:cs="Arial Narrow" w:ascii="Arial Narrow" w:hAnsi="Arial Narrow"/>
          <w:color w:val="333333"/>
          <w:sz w:val="27"/>
          <w:szCs w:val="27"/>
        </w:rPr>
        <w:t xml:space="preserve">, que contiene las actuaciones del recurso de inconformidad interpuesto por </w:t>
      </w:r>
      <w:r>
        <w:rPr>
          <w:rFonts w:cs="Arial Narrow" w:ascii="Arial Narrow" w:hAnsi="Arial Narrow"/>
          <w:b/>
          <w:color w:val="333333"/>
          <w:sz w:val="27"/>
          <w:szCs w:val="27"/>
        </w:rPr>
        <w:t>FRANCISCO JAVIER LEÓN GRIMALDO</w:t>
      </w:r>
      <w:r>
        <w:rPr>
          <w:rFonts w:cs="Arial Narrow" w:ascii="Arial Narrow" w:hAnsi="Arial Narrow"/>
          <w:color w:val="333333"/>
          <w:sz w:val="27"/>
          <w:szCs w:val="27"/>
        </w:rPr>
        <w:t xml:space="preserve">, en contra del Consejo de Honor y Justicia de los Cuerpos de Seguridad Pública Municipal de León, Guanajuato; y, por ser el momento procesal oportuno se resuelve conforme a los siguientes: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ind w:firstLine="708"/>
        <w:rPr>
          <w:color w:val="333333"/>
          <w:sz w:val="27"/>
          <w:szCs w:val="27"/>
        </w:rPr>
      </w:pPr>
      <w:r>
        <w:rPr>
          <w:color w:val="333333"/>
          <w:sz w:val="27"/>
          <w:szCs w:val="27"/>
        </w:rPr>
        <w:t>C O N S I D E R A N D 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esta causa administrativa, se encuentra acreditada la existencia de la resolución impugnada, con la copia simple de la resolución de fecha  cinco de septiembre del año dos mil seis, del expediente 178/06-POL, y con el reconocimiento que hace la autoridad demandada en su contestación.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no aduce causales de improcedencia y éste Órgano de Control de Legalidad advierte que no se actualiza ninguna de las previstas en el citado numeral y procede a estudiar los agravios esgrimidos en el escrito de recurso.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l primer agravio resulta </w:t>
      </w:r>
      <w:r>
        <w:rPr>
          <w:rFonts w:cs="Arial Narrow" w:ascii="Arial Narrow" w:hAnsi="Arial Narrow"/>
          <w:b/>
          <w:color w:val="333333"/>
          <w:sz w:val="27"/>
          <w:szCs w:val="27"/>
        </w:rPr>
        <w:t>INOPERANTE POR INSUFICIENTE</w:t>
      </w:r>
      <w:r>
        <w:rPr>
          <w:rFonts w:cs="Arial Narrow" w:ascii="Arial Narrow" w:hAnsi="Arial Narrow"/>
          <w:color w:val="333333"/>
          <w:sz w:val="27"/>
          <w:szCs w:val="27"/>
        </w:rPr>
        <w:t xml:space="preserve">, por las siguientes consideraciones lógicas y jurídicas: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fecto, el inconforme no expresa argumentaciones lógicas y jurídicas, tendentes a demostrar la falta de fundamentación y motivación de la resolución combatida, ni tampoco se desprende la expresión de la causa de pedir, por tanto, este Órgano de Control de Legalidad, no esta en posibilidad de determinar que artículo o artículos del Reglamento del Consejo de Honor y Justicia de los Cuerpos de Seguridad Pública Municipal de León, Guanajuato o del Código de Procedimientos Civiles para el Estado de Guanajuato, de aplicación supletoria al invocado Reglamento, fueron  violados en perjuicio del inconforme.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recurrente en el segundo agravio en esencia aduce que el día que sucedieron los hechos vestía botas mineras, pantalón azul obscuro y playera blanca sin logotipo y que se mantuvo siempre al margen de lo que sucedía, por lo que el Consejo se excedió en el ejercicio de sus atribuciones, al no tomar en cuenta la investigación, pues en el cuarto considerando de la resolución combatida, se enumeraron treinta y cinco pruebas entre ellas documentales, declaraciones de los inculpados, así como de terceras personas, oficios de diferentes elementos de policía municipal que relatan lo manifestado a su vez por terceras personas sin que hayan sido testigos presenciales de los hechos que narran, por lo que sus declaraciones no dejan de ser meras presunciones que no se encuentran robustecida por ninguna otra prueba directa, que no hay un señalamiento directo que lo considere responsable. Sigue manifestando en el considerando quinto que se expresa que las probanzas recabadas en el expediente administrativo hacen prueba plena de la responsabilidad que se le atribuye sin tomar en consideración que en todas las declaraciones y pruebas que se contienen en el expediente no existe señalamiento directo para considerarlo responsable de las violaciones que se le atribuyen, ya que en ningún momento tuvo intervención directa en los acontecimientos que se investigan y el compañero Roa Vasconcelos fue el que originó el percance, aunado al testimonio del presunto ofendido de nombre Francisco Javier Valdez Gil, quien lo deslindó de toda intervención. El Consejo de Honor hace una valoración individualizada de las pruebas que se contiene en el expediente administrativo dejando de observar los dispuesto por los artículos del 202 al 223 del Código de procedimientos Civiles de aplicación supletoria al ordenamiento del Consejo, que omite hacer una relación sucinta de las cuestiones planteadas, así como de las pruebas rendidas y como se concatenan entre ellas, que de una manera vaga y confusa únicamente expresa que de todas las constancias que existen en el expediente administrativo se llega a concluir que se tiene probada su responsabilidad, sin tomar en consideración los testimonios de descargo que obran en su favor, como el del presunto ofendido, careciendo la resolución de suficiente motivación y fundamentación. En tanto que la autoridad demandada en su contestación en esencia aduce que el recurrente hace meras manifestaciones, que no ataca la legalidad de la resolución, que si se recabaron medios probatorios con los cuales se le considera responsable.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érito de las razones lógicas y jurídicas siguientes: . . . . . . . . . . . . . . . . . . . . . . . . . . . . . . . . . . . . . . . . . . . . . . . . . . . </w:t>
      </w:r>
    </w:p>
    <w:p>
      <w:pPr>
        <w:pStyle w:val="TextBodyIndent"/>
        <w:ind w:hanging="0"/>
        <w:rPr>
          <w:rFonts w:ascii="Arial Narrow" w:hAnsi="Arial Narrow" w:cs="Arial Narrow"/>
          <w:color w:val="333333"/>
          <w:sz w:val="27"/>
          <w:szCs w:val="27"/>
        </w:rPr>
      </w:pPr>
      <w:r>
        <w:rPr>
          <w:rFonts w:cs="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principio, Francisco Javier León Grimaldo, no demuestra los hechos que constituyen su defensa, toda vez que omitió aportar pruebas para demostrar que aquél día vestía pantalón azul oscuro, playera blanca sin el logotipo de la Corporación de la policía preventiva y que no intervino en la riña, por el contrario en el procedimiento administrativo disciplinario de origen, obran diversos medios de prueba que demuestran los elementos de las faltas graves imputadas al recurrente; ya que entre otras probanzas se encuentran, los testimonios de los elementos de policía Librado Pérez Hernández y Arnulfo Amaro Prado, los que fueron debidamente apreciados por la autoridad demandada, en razón de que las manifestaciones vertidas por estos dos testigos, coinciden en lo esencial, al sostener que entraron al Bar denominado “LA HOSTERIA”, ubicado en calle Chapultepec  de la Colonia Obregón de esta ciudad, por el Parque Hidalgo y en el interior observaron que se encontraban tres personas jalonándose y dos de ellas eran policías y la otra un particular, de ahí que, estos dos testigos presenciaron los hechos que constituyen las faltas administrativas imputadas al inconforme, por expresar haber visto el jaloneo que se dio entre Francisco Javier León Grimaldo, Juan Rea Vasconcelos y Francisco Javier Valdez Gil, los dos primeros policías y el último particular, por ende, es evidente que los dos testigos que nos ocupan, conocieron por ciencia propia los hechos sobre los que depusieron y no por inducciones de terceras personas, sus declaraciones son claras, precisas y sin duda, ni reticencia sobre la sustancia de los hechos, declararon de manera libre y voluntaria, sin coacción, engaño, error o soborno y fundan la razón de su dicho, en el sentido de que estuvieron en el interior del Bar denominado “La Hostería”, en el momento en que se suscitaron los hechos debatidos; amén de que en los puntos quince y dieciséis de la resolución a debate, dichas declaraciones testificales, se encuentran apreciadas conforme a las reglas de valoración que contempla en sus diversas fracciones el artículo 220 del Código de Procedimientos Civiles para el Estado de Guanajuato, aplicado de manera supletoria al Reglamento del Consejo de Honor y Justicia de los Cuerpos de Seguridad Pública Municipal de León, Guanajuato. . . . . . . . . . . . . . . . . . . . . . . . . . . . . . . . . . . . . . . . . . . . . . . . . . . . . . . . . .</w:t>
      </w:r>
    </w:p>
    <w:p>
      <w:pPr>
        <w:pStyle w:val="TextBodyIndent"/>
        <w:ind w:hanging="0"/>
        <w:rPr>
          <w:rFonts w:ascii="Arial Narrow" w:hAnsi="Arial Narrow" w:cs="Arial Narrow"/>
          <w:color w:val="333333"/>
          <w:sz w:val="27"/>
          <w:szCs w:val="27"/>
        </w:rPr>
      </w:pPr>
      <w:r>
        <w:rPr>
          <w:rFonts w:cs="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de un análisis minucioso del cuarto, quinto, sexto, séptimo y octavo considerando de la resolución combatida, no se desprende que el ciudadano  Francisco Javier Valdez Gil, haya vertido declaración alguna, en la cual deslinde de responsabilidad administrativa al policía Francisco Javier León Grimaldo, además de que no obra elemento de convicción alguno que robustezca o justifique las versiones que fundan la defensa del recurrente; del mismo modo, en las constancias que integran el procedimiento administrativo disciplinario, que obran en autos de la presente causa administrativa, no existen testimonios de descargo como lo afirma de manera unilateral el inconforme, ya que las declaraciones testificales que constan en las actuaciones del expediente que se resuelve, son vertidas por personas que presenciaron los hechos que constituyen las faltas graves atribuidas al infractor, al señalar en forma directa al recurrente como una de las persona que reñía, insultaba y ofendía al ciudadano Francisco Javier Valdez Gil, y que se encontraba semiuniformado, portando equipo de trabajo; atestos recabados en el procedimiento administrativo disciplinario de origen, mismos que gozan de valor probatorio, por las razones expresadas en supralíneas.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se acredita la comisión de las faltas administrativas imputadas al recurrente, por lo que la resolución impugnada se encuentra fundada y motivada, en consecuencia, no afecta la esfera jurídica de Francisco Javier León Grimaldo, por tanto, con fundamento en los artículos 213, fracción I, de la Ley Orgánica Municipal para el Estado de Guanajuato y 48, fracción I, del Reglamento de Justicia Administrativa Municipal de León, Guanajuato, es de declararse y se declara la validez  de la resolución de fecha cinco de septiembre del año dos mil seis, a través de la cual se impone al inconforme la sanción de suspensión del cargo, por el término de quince días, sin goce de sueldo.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 y 216 de la Ley Orgánica Municipal para el Estado de Guanajuato; 41 segundo párrafo, de la Ley de Justicia Administrativa del Estado de Guanajuato; y 1º, 2º fracción III, 3º, 4º, 15 fracción I, 46, 47 y 48 fracción I del Reglamento de Justicia Administrativa Municipal de León,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VALIDEZ </w:t>
      </w:r>
      <w:r>
        <w:rPr>
          <w:rFonts w:cs="Arial Narrow" w:ascii="Arial Narrow" w:hAnsi="Arial Narrow"/>
          <w:color w:val="333333"/>
          <w:sz w:val="27"/>
          <w:szCs w:val="27"/>
        </w:rPr>
        <w:t>de la</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resolución de fecha cinco de septiembre del año dos mil seis, a través de la cual se impone a Francisco Javier León Grimaldo, la sanción de suspensión del cargo, por quince días, sin goce de sueldo, emitida en el procedimiento administrativo disciplinario, expediente 178/06-POL, con; por las razones lógicas y jurídicas expuestas en el cuarto considerando de esta resolución.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l recurrente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esee  de baja en el Libro de Registros de este Juzgado.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6"/>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Narrow" w:hAnsi="Arial Narrow" w:cs="Arial Narrow"/>
      <w:color w:val="00000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2:19:00Z</dcterms:created>
  <dc:creator>juzgado administrativo</dc:creator>
  <dc:description/>
  <cp:keywords/>
  <dc:language>en-US</dc:language>
  <cp:lastModifiedBy>TERESA</cp:lastModifiedBy>
  <cp:lastPrinted>2008-06-27T19:54:00Z</cp:lastPrinted>
  <dcterms:modified xsi:type="dcterms:W3CDTF">2008-09-29T16:51:00Z</dcterms:modified>
  <cp:revision>5</cp:revision>
  <dc:subject/>
  <dc:title>León, Guanajuato, a  de junio del año 2008, dos mil ocho</dc:title>
</cp:coreProperties>
</file>